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18110</wp:posOffset>
            </wp:positionV>
            <wp:extent cx="48577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February 3, 2002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 w:val="32"/>
        </w:rPr>
        <w:t>Legion of Mary</w:t>
      </w:r>
    </w:p>
    <w:p>
      <w:pPr>
        <w:pStyle w:val="Heading3"/>
        <w:widowControl w:val="false"/>
        <w:tabs>
          <w:tab w:val="clear" w:pos="720"/>
          <w:tab w:val="center" w:pos="4680" w:leader="none"/>
        </w:tabs>
        <w:rPr>
          <w:bCs w:val="false"/>
        </w:rPr>
      </w:pPr>
      <w:r>
        <w:rPr>
          <w:bCs w:val="false"/>
          <w:sz w:val="32"/>
        </w:rPr>
        <w:t>Arlington Regia</w:t>
      </w:r>
    </w:p>
    <w:p>
      <w:pPr>
        <w:pStyle w:val="Heading1"/>
        <w:rPr/>
      </w:pPr>
      <w:r>
        <w:rPr/>
        <w:tab/>
      </w:r>
      <w:r>
        <w:rPr>
          <w:sz w:val="32"/>
        </w:rPr>
        <w:t>Praesidium Self-Assessment</w:t>
      </w:r>
    </w:p>
    <w:p>
      <w:pPr>
        <w:pStyle w:val="BlockText"/>
        <w:tabs>
          <w:tab w:val="clear" w:pos="720"/>
          <w:tab w:val="left" w:pos="8640" w:leader="none"/>
        </w:tabs>
        <w:ind w:left="810" w:right="7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he Legion wishes perfection of membership to be estimated according to exact adherence to its system. (Official Handbook of the Legion of Mary, p. 69)</w:t>
      </w:r>
    </w:p>
    <w:p>
      <w:pPr>
        <w:pStyle w:val="BlockText"/>
        <w:tabs>
          <w:tab w:val="clear" w:pos="720"/>
          <w:tab w:val="left" w:pos="8640" w:leader="none"/>
        </w:tabs>
        <w:ind w:left="810" w:right="720"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WP9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ame of Praesidium:  ______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900" w:leader="none"/>
          <w:tab w:val="left" w:pos="9360" w:leader="none"/>
        </w:tabs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e purpose of this self-assessment is to help praesidia periodically check themselves as to how well they are adhering to the Legion system. The self-assessment can be completed by praesidium members by setting aside some time at the praesidium meeting over a period of several weeks. At the conclusion of the self-assessment, the praesidium should identify a few areas in which they will try to improve during the coming year.  All references are to The Official Handbook of the Legion of Mary.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0" w:hanging="90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0" w:hanging="90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Yes </w:t>
        <w:tab/>
        <w:t>No</w:t>
        <w:tab/>
        <w:tab/>
        <w:tab/>
        <w:tab/>
        <w:tab/>
        <w:tab/>
        <w:tab/>
        <w:tab/>
        <w:tab/>
        <w:tab/>
        <w:tab/>
        <w:tab/>
        <w:t>Notes</w:t>
      </w:r>
    </w:p>
    <w:p>
      <w:pPr>
        <w:pStyle w:val="Heading3"/>
        <w:ind w:right="2160" w:hanging="0"/>
        <w:rPr>
          <w:sz w:val="24"/>
        </w:rPr>
      </w:pPr>
      <w:r>
        <w:rPr>
          <w:sz w:val="24"/>
        </w:rPr>
        <w:t>The Praesidium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praesidium hold a meeting every week? (p. 84, #6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praesidium have a Spiritual Director appointed by the pastor? (p. 85, #9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the President, Vice President, Secretary and Treasurer positions filled? (p. 85, #7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only those members appointed by the Curia functioning as praesidium officers? (p. 86, #11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the officers faithfully attend the monthly Curia meeting? (pp. 212, 216, 218, 220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the officers meet together at least once a year to plan for the coming year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f there are officer vacancies, is the praesidium working with the Curia to fill the positions? (p. 86, #11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f this is a senior praesidium, does it have a junior praesidium? (p. 89, #22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f not, are actions underway to establish a junior praesidium? (p. 89, #22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President speak as little as possible at the meeting? (p. 214, #11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all members attend the annual Acies? (p. 173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0" w:hanging="90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0" w:hanging="90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e Praesidium Meeting (Chapter 18, p. 105-116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/>
        <w:t>The Setting (p. 105, #1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the meeting place adequate? (p. 118, #5-6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officers arrive early to set up the altar and meeting room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the altar properly set up and in good condition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 xml:space="preserve">Are fresh flowers (or added greenery) used? 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/>
        <w:t>Punctuality (p. 106, #2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meeting begin on time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the members arrive on time?  If members arrive late, do they kneel and privately recite the opening prayers that precede the rosary before joining the rosary? (p. 119, #10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President prepare a worksheet in advance of the meeting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/>
        <w:t>Opening Prayers (p. 107, #3) and Rosary (p. 108, #4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members (who are able) kneel for the rosary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the rosary led by the Spiritual Director or, in his absence, by the President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members use a rosary and pray reverently and in unison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members recite the prayers, including the “Hail Holy Queen”, exactly as printed in the Tessera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/>
        <w:t>Spiritual Reading (p. 108, #5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the Spiritual Reading given by the Spiritual Director or, in his absence, by the President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the Spiritual Reading taken from the Handbook (highly recommended) or on a Legion topic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/>
        <w:t>Minutes (p. 108, #6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reading of the minutes set a good tone for the meeting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the minutes accurately reflect the business, discussions and decisions of the praesidium meeting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the minutes written in complete sentences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the minutes neatly handwritten or typed and kept in a binder or notebook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/>
        <w:t>Standing Instructions (p. 109, #7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the Standing Instructions read at the first meeting of every month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/>
        <w:t>Roll Call (p. 116, #14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Vice President call and mark the roll? (this can also be done at the end of the meeting)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legitimate reasons for excused absences stated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absent members noted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Vice President follow-up with members who are absent from the meeting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Vice President maintain a roll of active members, auxiliary members, praetorians and adjutorians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Vice President make the acquaintance of newcomers, explain the meeting and introduce them to the other members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Vice President notify probationary members when their probation period is up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/>
        <w:t>Treasurer’s Report (p. 110, #8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Treasurer give a weekly report of income, expenses and ending balance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a Curia donation given every month? (p. 220, Chapter 35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praesidium have a November Mass celebrated for deceased legionaries?  (p. 104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the Treasurer’s books audited once a year by two members other than the Treasurer? (p. 222, #8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Treasurer make supplies available to members at the meeting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/>
        <w:t>Reports (p. 110-113, #9, p. 193, #3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member’s reports complete and audible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members use a notebook for their reports? (p. 194, #5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reports show: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ab/>
        <w:t>What has been attempted and achieved and in what spirit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 xml:space="preserve"> </w:t>
        <w:tab/>
        <w:t>The time spent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ab/>
        <w:t>The methods used?</w:t>
      </w:r>
    </w:p>
    <w:p>
      <w:pPr>
        <w:pStyle w:val="BlockText"/>
        <w:tabs>
          <w:tab w:val="clear" w:pos="720"/>
          <w:tab w:val="left" w:pos="540" w:leader="none"/>
        </w:tabs>
        <w:ind w:left="1440" w:right="2160" w:hanging="144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What has not been gained and the persons who have not been touched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reports describe the number of calls and contacts, materials handed out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the reports an appropriate length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members understand that the report is the individual responsibility of each legionary, not a team responsibility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team members divide the report so that there is no repetition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members pay attention to the reports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there comment and discussion after each report, with all members participating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reports (and excuses) called for from members who were unable to do their assignment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back reports given when a member missed a previous meeting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confidentiality kept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>
          <w:i w:val="false"/>
          <w:i w:val="false"/>
          <w:iCs w:val="false"/>
        </w:rPr>
      </w:pPr>
      <w:r>
        <w:rPr/>
        <w:t>Works (p. 191-193, #2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members conduct their work in union with Mary? (p. 192, d; p. 109; p. 273-281, #1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members understand that works are assigned by the praesidium, not selected by individual members? (p. 288, #6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all work under the control of the praesidium? (p. 288, #6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the works active and substantial? (p. 191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the works Apostolic? (p. 59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works directed toward the spiritual good of everyone and not include material relief? (p. 291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visitation of homes (e.g., door-to-door) the preferred work of the praesidium? (p. 290-291, #9; p. 232, #2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visitation always done in pairs? (p. 289, #7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praesidium seek out and undertake difficult work? (p. 304, #31-33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/>
        <w:t>The Catena (p. 113, #10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the Catena recited at about one hour after the start of the meeting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members stand for the Catena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the Catena prayed properly? Do members make the sign of the cross at, “My soul glorifies the Lord”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every member pray the Catena daily? (p. 109, #7, p. 194-195, #6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/>
        <w:t>The Allocutio (p. 114, #11, p. 115, #12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the allocutio given by the Spiritual Director or, in his absence, by the President or a member designated by the President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the allocutio normally a commentary on the Handbook (p. 212)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the allocutio a talk, not a reading from the Handbook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members make the sign of the cross after the allocutio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/>
        <w:t>Secret Bag (p. 115, #13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the secret bag passed immediately after the allocutio without interrupting the meeting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Handbook Discussion/Study of the Faith (p. 348-351, Appendix 10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some time set aside at the meeting for a discussion of the Handbook or other topic of the Faith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Is the Handbook the first book to be studied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members read the assignment prior to the meeting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all members participate in the discussion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/>
        <w:t>Termination of the Meeting (p. 116, #14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President give every member a work assignment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reports of functions given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the officers report on the Curia meeting each month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announcements made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all members (who are able) kneel for the concluding prayers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meeting end no more than one hour and a half from the appointed time for starting? (p. 118, #8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uxiliary Members (p. 89, #21, p. 94-103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 xml:space="preserve">Does the praesidium have a strong body of auxiliaries? 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 xml:space="preserve">Do the members understand that auxiliaries are an essential part of the Legion system? 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praesidium have a goal of bringing every Catholic in the area into auxiliary membership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 xml:space="preserve">Do members personally visit every auxiliary every year? 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Are probationary auxiliary members contacted at the end of their probationary period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lockText"/>
        <w:ind w:left="0" w:right="216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xtension and Recruiting (p. 179-183, #31, p. 198, #9)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 members understand that it is the duty of each legionary to conduct extension and recruiting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 xml:space="preserve">Does the praesidium make its best members available for the formation of a new praesidium? 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 xml:space="preserve">Do members seek to bring the blessing of the Legion to others? </w:t>
      </w:r>
    </w:p>
    <w:p>
      <w:pPr>
        <w:pStyle w:val="BlockText"/>
        <w:tabs>
          <w:tab w:val="clear" w:pos="720"/>
          <w:tab w:val="left" w:pos="540" w:leader="none"/>
        </w:tabs>
        <w:ind w:left="1440" w:right="2160" w:hanging="144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every member make active recruiting contacts every week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900" w:right="2160" w:hanging="90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ab/>
        <w:t>Are the recruiting contacts reported at the meeting?</w:t>
      </w:r>
    </w:p>
    <w:p>
      <w:pPr>
        <w:pStyle w:val="BlockText"/>
        <w:tabs>
          <w:tab w:val="clear" w:pos="720"/>
          <w:tab w:val="left" w:pos="540" w:leader="none"/>
        </w:tabs>
        <w:ind w:left="1440" w:right="2160" w:hanging="144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>Does the praesidium hold at least an annual recruiting event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1440" w:right="2160" w:hanging="144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b w:val="false"/>
          <w:bCs w:val="false"/>
          <w:i w:val="false"/>
          <w:iCs w:val="false"/>
        </w:rPr>
        <w:tab/>
        <w:tab/>
        <w:t>Has the praesidium considered other ways to attract new members?</w:t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1440" w:right="2160" w:hanging="1440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8450</wp:posOffset>
            </wp:positionH>
            <wp:positionV relativeFrom="paragraph">
              <wp:posOffset>140335</wp:posOffset>
            </wp:positionV>
            <wp:extent cx="255270" cy="47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tabs>
          <w:tab w:val="clear" w:pos="720"/>
          <w:tab w:val="left" w:pos="540" w:leader="none"/>
          <w:tab w:val="left" w:pos="900" w:leader="none"/>
        </w:tabs>
        <w:ind w:left="1440" w:right="2160" w:hanging="28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864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bCs/>
        <w:sz w:val="20"/>
      </w:rPr>
    </w:pPr>
    <w:r>
      <w:rPr>
        <w:b/>
        <w:bCs/>
        <w:sz w:val="20"/>
      </w:rPr>
      <w:t xml:space="preserve">Yes </w:t>
      <w:tab/>
      <w:t>No</w:t>
      <w:tab/>
      <w:tab/>
      <w:tab/>
      <w:tab/>
      <w:tab/>
      <w:tab/>
      <w:tab/>
      <w:tab/>
      <w:tab/>
      <w:tab/>
      <w:tab/>
      <w:tab/>
      <w:tab/>
      <w:t>No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b/>
        <w:bCs/>
        <w:sz w:val="20"/>
      </w:rPr>
      <w:t xml:space="preserve">Yes </w:t>
      <w:tab/>
      <w:t>No</w:t>
      <w:tab/>
      <w:tab/>
      <w:tab/>
      <w:tab/>
      <w:tab/>
      <w:tab/>
      <w:tab/>
      <w:tab/>
      <w:tab/>
      <w:tab/>
      <w:tab/>
      <w:tab/>
      <w:tab/>
      <w:t>Notes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P IconicSymbolsA" w:hAnsi="WP IconicSymbolsA" w:cs="WP IconicSymbolsA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9">
    <w:name w:val="WP9_"/>
    <w:basedOn w:val="Normal"/>
    <w:qFormat/>
    <w:pPr>
      <w:widowControl w:val="false"/>
    </w:pPr>
    <w:rPr>
      <w:b/>
      <w:sz w:val="24"/>
    </w:rPr>
  </w:style>
  <w:style w:type="paragraph" w:styleId="WWWP9">
    <w:name w:val="WW-WP9_"/>
    <w:basedOn w:val="Normal"/>
    <w:qFormat/>
    <w:pPr>
      <w:widowControl w:val="false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3600" w:hanging="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3:07:00Z</dcterms:created>
  <dc:creator> </dc:creator>
  <dc:description/>
  <dc:language>en-US</dc:language>
  <cp:lastModifiedBy> </cp:lastModifiedBy>
  <cp:lastPrinted>2002-01-28T21:55:00Z</cp:lastPrinted>
  <dcterms:modified xsi:type="dcterms:W3CDTF">2002-02-03T04:17:00Z</dcterms:modified>
  <cp:revision>15</cp:revision>
  <dc:subject/>
  <dc:title>April 1, 2001</dc:title>
</cp:coreProperties>
</file>