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signor Elegant" w:ascii="Monsignor Elegant" w:hAnsi="Monsignor Elegant"/>
          <w:b/>
          <w:bCs/>
          <w:sz w:val="36"/>
          <w:szCs w:val="36"/>
        </w:rPr>
        <w:t>The Legion of Mary</w:t>
      </w:r>
      <w:r>
        <w:rPr>
          <w:rFonts w:cs="Black-Chance" w:ascii="Black-Chance" w:hAnsi="Black-Chance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CTIVE </w:t>
      </w:r>
      <w:r>
        <w:rPr>
          <w:b/>
          <w:bCs/>
          <w:i/>
          <w:iCs/>
          <w:sz w:val="36"/>
          <w:szCs w:val="36"/>
        </w:rPr>
        <w:t xml:space="preserve">PERMANENT </w:t>
      </w:r>
      <w:r>
        <w:rPr/>
        <w:t>MEMBERSHIP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9"/>
        <w:gridCol w:w="4191"/>
        <w:gridCol w:w="1516"/>
        <w:gridCol w:w="2318"/>
        <w:gridCol w:w="1514"/>
      </w:tblGrid>
      <w:tr>
        <w:trPr/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ED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/ZI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RUI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ROMIS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5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6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7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8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nivers;Arial"/>
              </w:rPr>
              <w:t xml:space="preserve"> </w:t>
            </w:r>
            <w:r>
              <w:rPr/>
              <w:t>9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 xml:space="preserve">MOVED     </w:t>
      </w:r>
      <w:r>
        <w:rPr>
          <w:u w:val="single"/>
        </w:rPr>
        <w:t xml:space="preserve">               </w:t>
      </w:r>
      <w:r>
        <w:rPr/>
        <w:t xml:space="preserve">DROPPED     </w:t>
      </w:r>
      <w:r>
        <w:rPr>
          <w:u w:val="single"/>
        </w:rPr>
        <w:t xml:space="preserve">               </w:t>
      </w:r>
      <w:r>
        <w:rPr/>
        <w:t>DECEASE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/>
        <w:t>BECAME 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>TRANSFERRED TO ANOTHER PRAESIDIUM</w:t>
        <w:tab/>
        <w:tab/>
        <w:tab/>
        <w:tab/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>TOTAL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signor Elegant">
    <w:charset w:val="00"/>
    <w:family w:val="auto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3:03:00Z</dcterms:created>
  <dc:creator>SFA</dc:creator>
  <dc:description/>
  <cp:keywords/>
  <dc:language>en-US</dc:language>
  <cp:lastModifiedBy>Mary</cp:lastModifiedBy>
  <cp:lastPrinted>1998-09-04T02:57:00Z</cp:lastPrinted>
  <dcterms:modified xsi:type="dcterms:W3CDTF">2007-03-03T23:03:00Z</dcterms:modified>
  <cp:revision>2</cp:revision>
  <dc:subject/>
  <dc:title>The Legion of Mary ACTIVE PERMANENT MEMBERSHIP</dc:title>
</cp:coreProperties>
</file>