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1440" w:leader="none"/>
        </w:tabs>
        <w:ind w:left="720" w:right="0" w:hanging="0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ARLINGTON REGIA, LEGION OF MAR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PRAESIDIUM AUDIT FOR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JULY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Date: 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8820" w:leader="none"/>
        </w:tabs>
        <w:ind w:left="0" w:right="-54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Name of Praesidium: ________________________________________________________</w:t>
      </w:r>
    </w:p>
    <w:p>
      <w:pPr>
        <w:pStyle w:val="Normal"/>
        <w:tabs>
          <w:tab w:val="clear" w:pos="720"/>
          <w:tab w:val="left" w:pos="8820" w:leader="none"/>
        </w:tabs>
        <w:ind w:left="0" w:right="-54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Date of Last Audit: 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-27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Name of Treasurer: 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Please answer the following questions.  If the answer is NO, please explain in the Comments section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1.  Does cash on hand agree with the balance on hand in the ledger?  Yes/N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2.  Is there a receipt/invoice for all expenditures?  Yes/N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3.  Is the math correct since the last audit?  Yes/N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Comments: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_________________________________________________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Auditor’s Name: ___________________________Signature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Auditor’s Name: ___________________________Signature________________________</w:t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-45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Retain a copy for the treasurer’s files and send a copy to the Curia, Comitium, or Reg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54:00Z</dcterms:created>
  <dc:creator>Dennis Monroe</dc:creator>
  <dc:description/>
  <dc:language>en-US</dc:language>
  <cp:lastModifiedBy>Dennis Monroe</cp:lastModifiedBy>
  <cp:lastPrinted>2007-06-25T22:42:00Z</cp:lastPrinted>
  <dcterms:modified xsi:type="dcterms:W3CDTF">2007-06-26T00:38:36Z</dcterms:modified>
  <cp:revision>2</cp:revision>
  <dc:subject/>
  <dc:title>ARLINGTON REGIA, LEGION OF MARY</dc:title>
</cp:coreProperties>
</file>