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May 1, 2005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Peffley gave the Allocutio. The object of the Legion is to give glory to God. He chose to create us and share his love and happiness so we will be happy with him for all eternity. We give glory to God by growing in holiness. We develop holiness by both prayer and action. We say the Catena or entire Tessera, we pray the rosary and we can attend daily Mass and Communion. Our active works are done under the guidance of the pastor. We need to be miraculous meddlers to get things done. We have been entrusted to Our Lady’s care. She helps to save souls, which is also the Church’s work. We help her by advancing the reign of Christ and by promoting the Sacraments, Mass, Adoration, Enthronements and by regaining Christian homes for Christ. The spirit of the Legion is Mary hersel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4:00Z</dcterms:created>
  <dc:creator>GAO</dc:creator>
  <dc:description/>
  <dc:language>en-US</dc:language>
  <cp:lastModifiedBy>GAO</cp:lastModifiedBy>
  <dcterms:modified xsi:type="dcterms:W3CDTF">2006-05-24T19:24:00Z</dcterms:modified>
  <cp:revision>2</cp:revision>
  <dc:subject/>
  <dc:title>Notes from the January 4, 2004 Meeting and Other News</dc:title>
</cp:coreProperties>
</file>