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36"/>
          <w:szCs w:val="36"/>
        </w:rPr>
        <w:t>Notes from the March 13, 2005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erkle gave the Allocutio.</w:t>
      </w:r>
    </w:p>
    <w:p>
      <w:pPr>
        <w:pStyle w:val="Normal"/>
        <w:rPr>
          <w:rFonts w:ascii="Times New Roman" w:hAnsi="Times New Roman" w:cs="Times New Roman"/>
          <w:szCs w:val="24"/>
        </w:rPr>
      </w:pPr>
      <w:r>
        <w:rPr>
          <w:rFonts w:cs="Times New Roman" w:ascii="Times New Roman" w:hAnsi="Times New Roman"/>
          <w:szCs w:val="24"/>
        </w:rPr>
        <w:t>The Handbook reading was on the section about the sacraments in the chapter on Basic Duties of Legionaries. We receive nourishment in the sacrament of the Eucharist. Legionaries should be going to Confession regularly. Frank acknowledge of our sins is a sign of our humility, and we receive grace in our soul. We should invite others to go to Confession. The salvation of souls is a consequence of Christ in our souls. Confession helps us to become more Christ-like. Making good use of the sacraments binds our life together. We should make frequent use of Confession at least once a month so God’s grace can touch us in that most special w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2:00Z</dcterms:created>
  <dc:creator>GAO</dc:creator>
  <dc:description/>
  <dc:language>en-US</dc:language>
  <cp:lastModifiedBy>GAO</cp:lastModifiedBy>
  <dcterms:modified xsi:type="dcterms:W3CDTF">2006-05-24T19:22:00Z</dcterms:modified>
  <cp:revision>2</cp:revision>
  <dc:subject/>
  <dc:title>Notes from the January 4, 2004 Meeting and Other News</dc:title>
</cp:coreProperties>
</file>