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December 5, 2004 Meeting and Other News</w:t>
      </w:r>
    </w:p>
    <w:p>
      <w:pPr>
        <w:pStyle w:val="Normal"/>
        <w:numPr>
          <w:ilvl w:val="0"/>
          <w:numId w:val="0"/>
        </w:numPr>
        <w:jc w:val="cente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jc w:val="cente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distribute copies to your Praesidium and Council member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Arial" w:hAnsi="Arial" w:cs="Arial"/>
          <w:b/>
          <w:b/>
          <w:bCs/>
          <w:sz w:val="36"/>
          <w:szCs w:val="36"/>
        </w:rPr>
      </w:pPr>
      <w:r>
        <w:rPr>
          <w:rFonts w:cs="Times New Roman" w:ascii="Times New Roman" w:hAnsi="Times New Roman"/>
          <w:b/>
          <w:bCs/>
          <w:szCs w:val="24"/>
        </w:rPr>
        <w:t>Allocutio</w:t>
      </w:r>
    </w:p>
    <w:p>
      <w:pPr>
        <w:pStyle w:val="Normal"/>
        <w:rPr/>
      </w:pPr>
      <w:r>
        <w:rPr>
          <w:rFonts w:cs="Times New Roman" w:ascii="Times New Roman" w:hAnsi="Times New Roman"/>
          <w:szCs w:val="24"/>
        </w:rPr>
        <w:t>Fr. Peffley gave the Allocutio</w:t>
      </w:r>
      <w:r>
        <w:rPr>
          <w:rFonts w:cs="Times New Roman" w:ascii="Times New Roman" w:hAnsi="Times New Roman"/>
          <w:b/>
          <w:bCs/>
          <w:szCs w:val="24"/>
        </w:rPr>
        <w:t>.</w:t>
      </w:r>
    </w:p>
    <w:p>
      <w:pPr>
        <w:pStyle w:val="Normal"/>
        <w:rPr>
          <w:rFonts w:ascii="Times New Roman" w:hAnsi="Times New Roman" w:cs="Times New Roman"/>
          <w:szCs w:val="24"/>
        </w:rPr>
      </w:pPr>
      <w:r>
        <w:rPr>
          <w:rFonts w:cs="Times New Roman" w:ascii="Times New Roman" w:hAnsi="Times New Roman"/>
          <w:szCs w:val="24"/>
        </w:rPr>
        <w:t>This is the year of the Eucharist, and we should focus on it by promoting daily Mass and visits to the Blessed Sacrament. The Eucharist is the source, center and summit of Christian Life. Here are some things to promote it. When we go out on all assignments, talk about the Eucharist. Also promote Sunday Mass. Promote confessions and Holy Days of Obligation. Our Sunday Visitor has put out an excellent brochure, “How to Celebrate the Year of the Eucharist.”</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Plan to study the pope’s document on the Eucharist. It would be good to do this at the praesidium meetings. Another good brochure is the “Infinite Value of the Mass.” Also promote “When you miss one Holy Communion,” by Fr. Willie Doyle. He administered to the troops in World War I, and they found this writing in his diary.  Contact auxiliaries and get them to be Adjutorians. Promote Eucharistic Adoration and mention the churches that have them. Promote diocesan events including the October Pilgrimage to the National Shrine. Speak to all the classes of the children making First Communion and give them a brown scapular and a monstrance pin. Use the book “The Eucharist as an Instrument of Conversion” to help people to conve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16:00Z</dcterms:created>
  <dc:creator>GAO</dc:creator>
  <dc:description/>
  <dc:language>en-US</dc:language>
  <cp:lastModifiedBy>GAO</cp:lastModifiedBy>
  <dcterms:modified xsi:type="dcterms:W3CDTF">2006-05-24T19:16:00Z</dcterms:modified>
  <cp:revision>2</cp:revision>
  <dc:subject/>
  <dc:title>Notes from the January 4, 2004 Meeting and Other News</dc:title>
</cp:coreProperties>
</file>