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December 7, 2003 Meeting and Other News</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widely distributed to foster communication throughout the Regia</w:t>
      </w:r>
    </w:p>
    <w:p>
      <w:pPr>
        <w:pStyle w:val="Normal"/>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Times New Roman" w:hAnsi="Times New Roman" w:cs="Times New Roman"/>
          <w:szCs w:val="24"/>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 xml:space="preserve">Fr. Maher gave the Allocutio. </w:t>
      </w:r>
    </w:p>
    <w:p>
      <w:pPr>
        <w:pStyle w:val="Normal"/>
        <w:rPr>
          <w:rFonts w:ascii="Times New Roman" w:hAnsi="Times New Roman" w:cs="Times New Roman"/>
          <w:szCs w:val="24"/>
        </w:rPr>
      </w:pPr>
      <w:r>
        <w:rPr>
          <w:rFonts w:cs="Times New Roman" w:ascii="Times New Roman" w:hAnsi="Times New Roman"/>
          <w:szCs w:val="24"/>
        </w:rPr>
        <w:t>Tomorrow is the feast of the Immaculate Conception. Mary was honored by God as a mediatrix. God wishes human cooperation. Mary needed salvation, but God did it in a different way through prevention. We received our salvation through the death and resurrection of her son. Mary was saved but never touched by sin. We are invited to be cooperators to bring about the work of salvation. As sinners God chooses us to be special instruments of Our Lady. We recognize Mary’s constant involvement in the life of Christ. We look at the life of Christ through Mary. The rosary honors Mary but we have the privilege of seeing through the eyes of Mary who saw these events. Mary’s perspective is unique because of her maternal role. When we pray the rosary, we are one with Mary and we can see through the eyes of Ma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0:00Z</dcterms:created>
  <dc:creator>GAO</dc:creator>
  <dc:description/>
  <dc:language>en-US</dc:language>
  <cp:lastModifiedBy>GAO</cp:lastModifiedBy>
  <dcterms:modified xsi:type="dcterms:W3CDTF">2006-05-24T16:52:00Z</dcterms:modified>
  <cp:revision>2</cp:revision>
  <dc:subject/>
  <dc:title/>
</cp:coreProperties>
</file>